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 w:val="false"/>
          <w:b w:val="false"/>
          <w:color w:val="000000"/>
          <w:spacing w:val="40"/>
          <w:sz w:val="28"/>
          <w:szCs w:val="28"/>
        </w:rPr>
      </w:pPr>
      <w:r>
        <w:rPr>
          <w:b w:val="false"/>
          <w:color w:val="000000"/>
          <w:spacing w:val="4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кращении уголовного дел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/>
      </w:pPr>
      <w:r>
        <w:rPr>
          <w:color w:val="000000"/>
          <w:sz w:val="28"/>
          <w:szCs w:val="28"/>
        </w:rPr>
        <w:t>09 января 2024 года</w:t>
        <w:tab/>
        <w:t xml:space="preserve">                                            города Урай ХМАО − Югры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– прокурора города Урая Якименко А.П.,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защитника – адвоката Калашникова Д.М., представившего удостоверение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04 октября 2013 года и ордер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9 декабря 2023</w:t>
      </w:r>
      <w:r>
        <w:rPr>
          <w:sz w:val="28"/>
          <w:szCs w:val="28"/>
        </w:rPr>
        <w:t xml:space="preserve"> года, 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Садовского К.П.,</w:t>
      </w:r>
    </w:p>
    <w:p>
      <w:pPr>
        <w:pStyle w:val="Normal"/>
        <w:jc w:val="both"/>
        <w:rPr/>
      </w:pPr>
      <w:r>
        <w:rPr>
          <w:sz w:val="28"/>
          <w:szCs w:val="28"/>
        </w:rPr>
        <w:t>потерпевшей *ой Г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редварительном судебном заседании материалы уголовного дела в отношени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АДОВСКОГО Кирилла Павловича, * года рождения</w:t>
      </w:r>
      <w:r>
        <w:rPr>
          <w:sz w:val="28"/>
          <w:szCs w:val="28"/>
        </w:rPr>
        <w:t>, уроженца *, зарегистрированного по адресу: *, проживающего по адресу: *, гражданина РФ, имеющего * образование, не состоящего в зарегистрированном браке, не работающего, учащегося *, военнообязанного, ранее не судимого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ч. 1 ст. 139 Уголовного кодекса Российской Федерации (далее УК РФ), </w:t>
      </w:r>
    </w:p>
    <w:p>
      <w:pPr>
        <w:pStyle w:val="Normal"/>
        <w:autoSpaceDE w:val="false"/>
        <w:ind w:firstLine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Установил:</w:t>
      </w:r>
    </w:p>
    <w:p>
      <w:pPr>
        <w:pStyle w:val="Normal"/>
        <w:ind w:firstLine="1134"/>
        <w:jc w:val="both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Подсудимый Садовский К.П. обвиняется в том, что </w:t>
      </w:r>
      <w:r>
        <w:rPr>
          <w:rStyle w:val="FontStyle14"/>
          <w:sz w:val="28"/>
          <w:szCs w:val="28"/>
        </w:rPr>
        <w:t>12 мая 2023 года в вечернее время, но не позднее 22 часов 15 минут, Садовский К.П., находясь около * города Урая Ханты-Мансийского автономного округа-Югры, имея умысел на незаконное проникновение в жилище, в котором проживает *ая Г.С., умышленно, осознавая противоправность и общественно опасный характер своих действий, предвидя неизбежность наступления общественно опасных последствий в виде нарушения конституционных прав *ой Г.С., и желая их наступления, незаконно, в отсутствие разрешения собственника, и проживающих в данной квартире лиц на вход в указанную квартиру, заведомо зная, что действует против воли *ой Г.С., путем свободного доступа проник в *города Урая Ханты-Мансийского автономного округа-Югры, являющуюся жилищем *ой Г.С., где находился некоторое время. В это время в помещение указанной квартиры вернулся *ий Н.С., который потребовал Садовского К.П. покинуть квартиру, однако Садовский К.П., продолжая свои преступные намерения, проигнорировал требования *ого Н.С. и продолжил находиться в указанной квартире. В результате преступных действий Садовского К.П. нарушено право *ой Г.С. на неприкосновенность жилища, предусмотренное ст. 25 Конституции Российской Федерации, а также *ой Г.С. причинен моральный вред.</w:t>
      </w:r>
    </w:p>
    <w:p>
      <w:pPr>
        <w:pStyle w:val="Style7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ействия подсудимого были квалифицированы по ч. 1 ст. 139 УК РФ как незаконное проникновение в жилище, совершенное против воли проживающего в нем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рпевшая *ая Г.С. в судебное заседание не явилась, о времени и месте рассмотрения дела извещена надлежащим образом, об отложении судебного заседания не просила. В материалах дела имеется заявление потерпевшей *ой Г.С., в котором последняя просила рассмотреть дело в ее отсутствие, прекратить производство по уголовному делу по ч. 1 ст. 139 УК РФ в отношении Садовского К.П. в связи с примирением. Потерпевшая *ая Г.С. указала, что претензий к Садовскому К.П. не имеет, вред возмещен путем принесения извинений, последствия прекращения производства по делу по нереабилитирующим основаниям ей разъяснены и понятны, ходатайство заявлено ею доброво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49 Уголовно-процессуального кодекса Российской Федерации (далее УПК РФ) мировой судья с учетом мнения участников процесса счел возможным рассмотреть дело в отсутствие потерпевш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судимый Садовский К.П. в судебном заседании указал, что вину признает в полном объеме, он возместил причиненный преступлением потерпевшей вред путем принесения извинений, которые потерпевшая приняла, к нему претензии не предъявляет. Он согласен на прекращение производства по делу в связи с примирением с потерпевшей, на рассмотрении дела по существу не настаивает, последствия прекращения производства по делу по нереабилитирующим основаниям ему разъяснены и понятн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 Калашников Д.М. считает, что ходатайство потерпевшей подлежит удовлетворению, дело прекращ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ый обвинитель – прокурор города Урая Якименко А.П. против прекращения уголовного дела за примирением сторон не возражает.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>Рассмотрев заявленное ходатайство, выслушав участников процесса, мировой судья пришел к следующему выводу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sz w:val="28"/>
          <w:szCs w:val="28"/>
          <w:shd w:fill="FFFFFF" w:val="clear"/>
        </w:rPr>
        <w:t>Частью 2 статьи 239 Уголовно-процессуального кодекса Российской Федерации (далее УПК РФ) предусмотрено, чт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удья может прекратить уголовное дело при наличии оснований, предусмотренных ст. 25 УПК РФ, по ходатайству одной из сторон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Согласн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 76 УК РФ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8"/>
          <w:shd w:fill="FFFFFF" w:val="clear"/>
        </w:rPr>
        <w:t>Под заглаживанием вреда для целей ст. 76 УК РФ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следует понимать возмещение ущерба, </w:t>
      </w:r>
      <w:r>
        <w:rPr>
          <w:sz w:val="28"/>
          <w:szCs w:val="28"/>
        </w:rPr>
        <w:t xml:space="preserve">имущественная, в том числе денежная, компенсация морального вреда, оказание какой-либо помощи потерпевшему, принесение ему извинений, </w:t>
      </w:r>
      <w:r>
        <w:rPr>
          <w:sz w:val="28"/>
          <w:szCs w:val="28"/>
          <w:shd w:fill="FFFFFF" w:val="clear"/>
        </w:rPr>
        <w:t>а также принятие иных мер, направленных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сведений ИЦ УМВД России по ХМАО – Югре, ГИАЦ МВД России (л.д. 82-83) следует, что Садовский К.П. непогашенных и неснятых судимостей не имеет. При таких обстоятельствах Садовский К.П. является лицом, впервые совершившим преступ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ступление, предусмотренное ч. 1 ст. 139 УК РФ, в соответствии со ст. 15 УК РФ относятся к преступлению небольшой тяжести.</w:t>
      </w:r>
    </w:p>
    <w:p>
      <w:pPr>
        <w:pStyle w:val="Style2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Садовский К.П. по месту жительства характеризуется посредственно. Садовский К.П. на учете у врача-психиатра не состоит, с 19 июня 2023 года состоит на учете у врача-нарколога с диагнозом «пагубное употребление стимуляторов». Садовский К.П. ранее к административной ответственности не привлекался. 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После совершения преступления Садовский К.П. </w:t>
      </w:r>
      <w:r>
        <w:rPr>
          <w:sz w:val="28"/>
          <w:szCs w:val="28"/>
        </w:rPr>
        <w:t>примирился с потерпевшей</w:t>
      </w:r>
      <w:r>
        <w:rPr>
          <w:rStyle w:val="FontStyle13"/>
          <w:sz w:val="28"/>
          <w:szCs w:val="28"/>
        </w:rPr>
        <w:t>.</w:t>
      </w:r>
      <w:r>
        <w:rPr>
          <w:sz w:val="28"/>
          <w:szCs w:val="28"/>
        </w:rPr>
        <w:t xml:space="preserve"> Садовский К.П. загладил причиненный потерпевшей вред путем принесения извинений, которые</w:t>
      </w:r>
      <w:r>
        <w:rPr>
          <w:rStyle w:val="Appleconvertedspace"/>
          <w:sz w:val="28"/>
          <w:szCs w:val="28"/>
        </w:rPr>
        <w:t xml:space="preserve"> потерпевшая </w:t>
      </w:r>
      <w:r>
        <w:rPr>
          <w:rStyle w:val="Fio6"/>
          <w:sz w:val="28"/>
          <w:szCs w:val="28"/>
        </w:rPr>
        <w:t>приняла, принесенных извинений потерпевшей достаточно, в настоящее время потерпевшая претензий к подсудимому Садовскому К.П. не имеет.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С учетом этих обстоятельств мировой судья приходит к выводу о том, что примирение подсудимого с потерпевшей достигнуто, причиненный преступлением вред заглаж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настоящее время Садовский К.П. не представляет общественной 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удимый Садовский К.П., защитник Калашников Д.М. согласны на прекращение дела по нереабилитирующим основания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При таких обстоятельствах мировой судья считает, что уголовное дело в отношении Садовского К.П. следует прекратить в связи с примирением сторон, так как соблюдены все условия для прекращения дела, предусмотренные ст. 76 УК РФ и ст. 25 УПК РФ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Прекращение уголовного дела по обвинению Садовского К.П. в совершении преступления, предусмотренного ч. 1 ст. 139 УК РФ, за примирением сторон соответствует целям и задачам защиты прав и законных интересов личности, отвечает требованиям справедливости и целям правосудия, в связи с чем оснований для отклонения ходатайства потерпевшей о прекращении уголовного дела за примирением сторон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24 УПК РФ прекращение уголовного дела влечет за собой одновременно прекращение уголовного пре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щественных доказательств по делу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ра пресечения в отношении Садовского К.П. не избиралась. Меру процессуального принуждения Садовскому К.П. – обязательство о явке – следует отменить по вступлении постановления в законную силу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131,</w:t>
      </w:r>
      <w:r>
        <w:rPr>
          <w:sz w:val="28"/>
          <w:szCs w:val="28"/>
          <w:shd w:fill="FFFFFF" w:val="clear"/>
        </w:rPr>
        <w:t xml:space="preserve"> 132 УПК РФ процессуальные издержки -</w:t>
      </w:r>
      <w:r>
        <w:rPr>
          <w:sz w:val="28"/>
          <w:szCs w:val="28"/>
        </w:rPr>
        <w:t xml:space="preserve"> суммы, выплачиваемые адвокату за оказание юридической помощи по защите Садовского К.П., </w:t>
      </w:r>
      <w:r>
        <w:rPr>
          <w:sz w:val="28"/>
          <w:szCs w:val="28"/>
          <w:shd w:fill="FFFFFF" w:val="clear"/>
        </w:rPr>
        <w:t xml:space="preserve">подлежат возмещению за счет средств федерального бюджета в связи с затруднительным материальным положением подсудимого и отсутствием возможности оплачивать услуги защитни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. ст. 239, 254 УПК РФ, мировой судья</w:t>
      </w:r>
    </w:p>
    <w:p>
      <w:pPr>
        <w:pStyle w:val="Normal"/>
        <w:autoSpaceDE w:val="false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головное дело и уголовное преследование в отношении Садовского </w:t>
      </w:r>
      <w:r>
        <w:rPr>
          <w:bCs/>
          <w:sz w:val="28"/>
          <w:szCs w:val="28"/>
        </w:rPr>
        <w:t>Кирилла Павловича</w:t>
      </w:r>
      <w:r>
        <w:rPr>
          <w:sz w:val="28"/>
          <w:szCs w:val="28"/>
        </w:rPr>
        <w:t xml:space="preserve"> по ч. 1 ст. 139 УК РФ прекратить по основанию, предусмотренному ст. 25 УПК РФ, в связи с примирением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ссуальные издержки по делу - суммы, выплачиваемые адвокату за оказание юридической помощи по защите Садовского К.П., возместить за счет средств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ру процессуального принуждения Садовскому К.П. - обязательство о явке – отменить по вступлении постановления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настоящего постановления вручить подсудимому, защитнику, потерпевшей, прокурору города У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постановление может быть обжаловано в Урайский городской суд ХМАО − Югры в течение 15 суток со дня его вынесения через мирового судью, вынесшего постановление.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>Дело № 1-</w:t>
    </w:r>
    <w:r>
      <w:rPr>
        <w:lang w:val="ru-RU"/>
      </w:rPr>
      <w:t>4-2702</w:t>
    </w:r>
    <w:r>
      <w:rPr/>
      <w:t>/</w:t>
    </w:r>
    <w:r>
      <w:rPr>
        <w:lang w:val="ru-RU"/>
      </w:rPr>
      <w:t>2024</w:t>
    </w:r>
  </w:p>
  <w:p>
    <w:pPr>
      <w:pStyle w:val="Header"/>
      <w:jc w:val="right"/>
      <w:rPr/>
    </w:pPr>
    <w:r>
      <w:rPr>
        <w:lang w:val="ru-RU"/>
      </w:rPr>
      <w:t xml:space="preserve">УИД </w:t>
    </w:r>
    <w:r>
      <w:rPr>
        <w:bCs/>
      </w:rPr>
      <w:t>86MS0078-01-2023-007557-4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FontStyle20">
    <w:name w:val="Font Style20"/>
    <w:qFormat/>
    <w:rPr>
      <w:rFonts w:ascii="Tahoma" w:hAnsi="Tahoma" w:cs="Tahoma"/>
      <w:i/>
      <w:iCs/>
      <w:spacing w:val="-20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ahoma" w:hAnsi="Tahoma" w:cs="Tahoma"/>
      <w:b/>
      <w:bCs/>
      <w:smallCaps/>
      <w:spacing w:val="2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io6">
    <w:name w:val="fio6"/>
    <w:qFormat/>
    <w:rPr/>
  </w:style>
  <w:style w:type="character" w:styleId="Fio1">
    <w:name w:val="fio1"/>
    <w:basedOn w:val="Style14"/>
    <w:qFormat/>
    <w:rPr/>
  </w:style>
  <w:style w:type="character" w:styleId="Fio3">
    <w:name w:val="fio3"/>
    <w:basedOn w:val="Style14"/>
    <w:qFormat/>
    <w:rPr/>
  </w:style>
  <w:style w:type="character" w:styleId="Cnsl">
    <w:name w:val="cnsl"/>
    <w:basedOn w:val="Style14"/>
    <w:qFormat/>
    <w:rPr/>
  </w:style>
  <w:style w:type="character" w:styleId="Fio2">
    <w:name w:val="fio2"/>
    <w:qFormat/>
    <w:rPr/>
  </w:style>
  <w:style w:type="character" w:styleId="Style17">
    <w:name w:val="Основной текст с отступом Знак"/>
    <w:qFormat/>
    <w:rPr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Normal"/>
    <w:next w:val="Subtitle"/>
    <w:qFormat/>
    <w:pPr>
      <w:autoSpaceDE w:val="false"/>
      <w:jc w:val="center"/>
    </w:pPr>
    <w:rPr>
      <w:b/>
      <w:bCs/>
      <w:color w:val="000000"/>
      <w:sz w:val="24"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color w:val="00000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0"/>
      <w:ind w:left="0" w:right="0" w:firstLine="528"/>
      <w:jc w:val="both"/>
    </w:pPr>
    <w:rPr>
      <w:rFonts w:eastAsia="Times New Roman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81"/>
      <w:ind w:firstLine="154"/>
      <w:jc w:val="both"/>
    </w:pPr>
    <w:rPr>
      <w:rFonts w:ascii="Tahoma" w:hAnsi="Tahoma" w:eastAsia="Times New Roman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Tahoma" w:hAnsi="Tahoma" w:eastAsia="Times New Roman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4"/>
      <w:ind w:hanging="317"/>
      <w:jc w:val="both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0"/>
      <w:jc w:val="right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8"/>
      <w:ind w:firstLine="96"/>
      <w:jc w:val="both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ind w:firstLine="494"/>
      <w:jc w:val="both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